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51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кимова Исмаила Ряжап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кимов Исмаил Ряжап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625052152047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кимов Исмаил Ряжап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в судебное заседание не явился, извещен СМС -сообщением. 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кимов Исмаил Ряжап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22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6250521520470 от 21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кимов Исмаил Ряжап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3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32252017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